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170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344920" cy="13157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9685" cy="1047115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170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Nevezési lap</w:t>
      </w:r>
    </w:p>
    <w:p>
      <w:pPr>
        <w:pStyle w:val="Normal"/>
        <w:ind w:left="-567" w:hanging="170"/>
        <w:jc w:val="center"/>
        <w:rPr>
          <w:b/>
          <w:b/>
          <w:sz w:val="36"/>
          <w:szCs w:val="36"/>
          <w:lang w:val="de-DE" w:eastAsia="en-US"/>
        </w:rPr>
      </w:pPr>
      <w:r>
        <w:rPr>
          <w:b/>
          <w:sz w:val="36"/>
          <w:szCs w:val="36"/>
          <w:lang w:val="de-DE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07405</wp:posOffset>
                </wp:positionH>
                <wp:positionV relativeFrom="paragraph">
                  <wp:posOffset>-108585</wp:posOffset>
                </wp:positionV>
                <wp:extent cx="526415" cy="510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erettartalom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40.2pt;mso-wrap-distance-left:0pt;mso-wrap-distance-right:0pt;mso-wrap-distance-top:0pt;mso-wrap-distance-bottom:0pt;margin-top:-8.55pt;mso-position-vertical-relative:text;margin-left:4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erettartalom"/>
                        <w:jc w:val="center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2829"/>
      </w:tblGrid>
      <w:tr>
        <w:trPr/>
        <w:tc>
          <w:tcPr>
            <w:tcW w:w="73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evezési határidő: 2025. augusztus. 15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Fiatal kiállító: életkor 2025. november 3-án &lt;18 …………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tbl>
      <w:tblPr>
        <w:tblW w:w="1049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601"/>
        <w:gridCol w:w="922"/>
        <w:gridCol w:w="614"/>
        <w:gridCol w:w="546"/>
        <w:gridCol w:w="614"/>
        <w:gridCol w:w="558"/>
        <w:gridCol w:w="215"/>
        <w:gridCol w:w="239"/>
        <w:gridCol w:w="1328"/>
        <w:gridCol w:w="147"/>
        <w:gridCol w:w="1319"/>
        <w:gridCol w:w="87"/>
        <w:gridCol w:w="1164"/>
        <w:gridCol w:w="1037"/>
        <w:gridCol w:w="821"/>
      </w:tblGrid>
      <w:tr>
        <w:trPr/>
        <w:tc>
          <w:tcPr>
            <w:tcW w:w="2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Nr.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Kollekció</w:t>
              <w:br/>
              <w:t>(Csapat</w:t>
              <w:br/>
              <w:t>verseny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1.0</w:t>
              <w:br/>
              <w:t>fiata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1.0</w:t>
              <w:br/>
              <w:t>öre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0.1</w:t>
              <w:br/>
              <w:t>fiata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0.1</w:t>
              <w:br/>
              <w:t>öreg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br/>
              <w:t>Fajt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br/>
              <w:t>Szín és rajz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űrűszá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vezés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í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br/>
              <w:t>Eladási ár</w:t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Úr / Hölgy:</w:t>
            </w:r>
          </w:p>
        </w:tc>
        <w:tc>
          <w:tcPr>
            <w:tcW w:w="254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Telefonszám: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30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Név:</w:t>
            </w:r>
          </w:p>
        </w:tc>
        <w:tc>
          <w:tcPr>
            <w:tcW w:w="25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Email cím: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Irányítószám:Város: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Egyesület: Fajtaklub: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Cím: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>A fenti állatokat az EE szabályzata alkalmazásával regisztráljuk. Először olvassa el a kiállítás szabályzatát! 1,0 fiatal, 1,0 öreg, majd 0,1 fiatal és 0,1 öreg szerepel. Kérjük, ne hagyjon üresen sorokat!</w:t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855"/>
        <w:gridCol w:w="1560"/>
        <w:gridCol w:w="1842"/>
        <w:gridCol w:w="571"/>
        <w:gridCol w:w="2688"/>
      </w:tblGrid>
      <w:tr>
        <w:trPr>
          <w:trHeight w:val="416" w:hRule="atLeast"/>
        </w:trPr>
        <w:tc>
          <w:tcPr>
            <w:tcW w:w="26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A nevezési díjat átutaltam az MGKSZ számlájára:   IGEN/NE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Ezúton elfogadom a kiállítási szabályzatot, az abban foglalt adatvédelmi nyilatkozatot és minden egyebet.</w:t>
            </w:r>
          </w:p>
        </w:tc>
      </w:tr>
      <w:tr>
        <w:trPr>
          <w:trHeight w:val="643" w:hRule="atLeast"/>
        </w:trPr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Szállítóláda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magassága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Átutalt összeg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37" w:hanging="0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Hossza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Szélessége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aláírás</w:t>
            </w:r>
          </w:p>
        </w:tc>
      </w:tr>
    </w:tbl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sectPr>
      <w:type w:val="nextPage"/>
      <w:pgSz w:w="11906" w:h="16838"/>
      <w:pgMar w:left="873" w:right="827" w:gutter="0" w:header="0" w:top="586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1:05:00Z</dcterms:created>
  <dc:creator>Farkas Máté</dc:creator>
  <dc:description/>
  <dc:language>en-US</dc:language>
  <cp:lastModifiedBy>DanRobert</cp:lastModifiedBy>
  <cp:lastPrinted>2025-07-25T18:08:00Z</cp:lastPrinted>
  <dcterms:modified xsi:type="dcterms:W3CDTF">2025-07-26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